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“</w:t>
      </w:r>
      <w:r>
        <w:rPr>
          <w:rFonts w:cs="Arial" w:ascii="Arial" w:hAnsi="Arial"/>
          <w:b/>
          <w:sz w:val="28"/>
          <w:szCs w:val="28"/>
          <w:lang w:val="it-IT"/>
        </w:rPr>
        <w:t>Magia Albastr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ansare carte Izabela Tiberi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Expozitie arta fotograf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Asociatia CREDIS – Centrul de Resurse pentru Educatie, Dezvoltare si Incluziune Sociala are placerea de a va invita sa participati la evenimentul de lansare al volumului de versuri “Magia Albastra” al tinerei autoare de etnie roma Izabela Tiberi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Izabela Tiberiade a debutat in anul 2008 cu primul volum de versuri “Inceputul Frumusetii”, eveniment gazduit de Casa de Cultura Traian Demetrescu din Craiova, carte prezentata si in cadrul altor evenimente cultural-artist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ea de a doua carte a autoarei este o editie bilingva (romana-limba romani) si a putut vedea lumina tiparului prin sprijinul Centrului National de Cultura al Romilor “Romano Ker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xpozitia de arta fotografica surprinde prin imaginile inedite captate in comunitatile de ro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venimentul de lansare al volumului de versuri “Magia Albastra” va fi gazduit de catre Parlamentul Romaniei , Foaierul de Plen al Senatulu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it-IT"/>
        </w:rPr>
        <w:t xml:space="preserve"> si va avea loc in data de 14 decembrie 2011, ora 13: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entru participare avem rugamintea de a confirma la numarul de telefon 0768 585 892 sau prin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romeotiberiade1965@yahoo.com</w:t>
        </w:r>
      </w:hyperlink>
      <w:r>
        <w:rPr>
          <w:rFonts w:cs="Arial" w:ascii="Arial" w:hAnsi="Arial"/>
          <w:b/>
          <w:sz w:val="24"/>
          <w:szCs w:val="24"/>
          <w:lang w:val="pt-BR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49580</wp:posOffset>
          </wp:positionV>
          <wp:extent cx="5029200" cy="866775"/>
          <wp:effectExtent l="0" t="0" r="0" b="0"/>
          <wp:wrapTight wrapText="bothSides">
            <wp:wrapPolygon edited="0">
              <wp:start x="-2" y="0"/>
              <wp:lineTo x="-2" y="21358"/>
              <wp:lineTo x="21515" y="21358"/>
              <wp:lineTo x="21515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;Trebuchet MS"/>
        <w:b/>
        <w:b/>
      </w:rPr>
    </w:pPr>
    <w:r>
      <w:rPr>
        <w:rFonts w:cs="Calibri;Trebuchet MS"/>
        <w:b/>
      </w:rPr>
      <w:t xml:space="preserve">            </w:t>
    </w:r>
  </w:p>
  <w:p>
    <w:pPr>
      <w:pStyle w:val="Header"/>
      <w:jc w:val="center"/>
      <w:rPr>
        <w:b/>
        <w:b/>
      </w:rPr>
    </w:pPr>
    <w:r>
      <w:rPr>
        <w:b/>
      </w:rPr>
      <w:t>CREDIS – Centrul de Resurse pentru Educatie, Dezvoltare si  Incluziune  Sociala                                                                                                                       Strada Ecaterina Teodoroiu, Nr. 111 – Craiova, Judetul Dolj – Tel</w:t>
    </w:r>
    <w:r>
      <w:rPr>
        <w:b/>
        <w:lang w:val="en-US"/>
      </w:rPr>
      <w:t>: 0768585892</w:t>
    </w:r>
  </w:p>
  <w:p>
    <w:pPr>
      <w:pStyle w:val="Header"/>
      <w:tabs>
        <w:tab w:val="clear" w:pos="708"/>
        <w:tab w:val="left" w:pos="345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otiberiade1965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InterConcordia</dc:creator>
  <dc:description/>
  <cp:keywords/>
  <dc:language>en-US</dc:language>
  <cp:lastModifiedBy>leggis</cp:lastModifiedBy>
  <dcterms:modified xsi:type="dcterms:W3CDTF">2011-12-12T08:06:00Z</dcterms:modified>
  <cp:revision>2</cp:revision>
  <dc:subject/>
  <dc:title>“Magia Albastra”</dc:title>
</cp:coreProperties>
</file>